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100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BẾN CÁ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07645</wp:posOffset>
                      </wp:positionV>
                      <wp:extent cx="101917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6.35pt" to="125.1pt,16.3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THỚI HÒA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8.6pt" to="231.7pt,18.6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76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DỰ TUYỂN VÀO LỚP 6</w:t>
      </w:r>
    </w:p>
    <w:p>
      <w:pPr>
        <w:pStyle w:val="Normal"/>
        <w:spacing w:lineRule="auto" w:line="276" w:before="0" w:after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206375</wp:posOffset>
                </wp:positionV>
                <wp:extent cx="1400175" cy="0"/>
                <wp:effectExtent l="0" t="3175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6.25pt" to="294.25pt,16.2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Năm học 2024 – 2025</w:t>
      </w:r>
    </w:p>
    <w:p>
      <w:pPr>
        <w:pStyle w:val="Normal"/>
        <w:spacing w:lineRule="auto" w:line="276" w:before="0" w:after="400"/>
        <w:ind w:left="1287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 Hiệu trưởng Trường THCS Thới Hòa.</w:t>
      </w:r>
    </w:p>
    <w:p>
      <w:pPr>
        <w:pStyle w:val="Normal"/>
        <w:tabs>
          <w:tab w:val="clear" w:pos="720"/>
          <w:tab w:val="center" w:pos="8789" w:leader="dot"/>
          <w:tab w:val="right" w:pos="9781" w:leader="dot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người dự tuyển:</w:t>
        <w:tab/>
        <w:t xml:space="preserve"> Giới tính: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 w:ascii="Times New Roman" w:hAnsi="Times New Roman"/>
          <w:sz w:val="26"/>
          <w:szCs w:val="26"/>
        </w:rPr>
        <w:t xml:space="preserve"> Nam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 w:ascii="Times New Roman" w:hAnsi="Times New Roman"/>
          <w:sz w:val="26"/>
          <w:szCs w:val="26"/>
        </w:rPr>
        <w:t>Nữ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inh ngày: … tháng … năm 20….       Nơi sinh (Tên tỉnh): </w:t>
        <w:tab/>
      </w:r>
    </w:p>
    <w:p>
      <w:pPr>
        <w:pStyle w:val="Normal"/>
        <w:tabs>
          <w:tab w:val="clear" w:pos="720"/>
          <w:tab w:val="center" w:pos="8364" w:leader="dot"/>
          <w:tab w:val="right" w:pos="10065" w:leader="dot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ỗ ở hiện nay: Khu phố: … phường: </w:t>
        <w:tab/>
        <w:t>Thành phố Bến Cát tỉnh Bình Dương.</w:t>
      </w:r>
    </w:p>
    <w:p>
      <w:pPr>
        <w:pStyle w:val="Normal"/>
        <w:tabs>
          <w:tab w:val="clear" w:pos="720"/>
          <w:tab w:val="center" w:pos="7655" w:leader="dot"/>
          <w:tab w:val="right" w:pos="9781" w:leader="dot"/>
        </w:tabs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lớp 5 tại trường TH</w:t>
        <w:tab/>
        <w:t>Hoàn thành chương trình tiểu học năm 20…</w:t>
      </w:r>
    </w:p>
    <w:p>
      <w:pPr>
        <w:pStyle w:val="Normal"/>
        <w:tabs>
          <w:tab w:val="clear" w:pos="720"/>
          <w:tab w:val="center" w:pos="7655" w:leader="dot"/>
          <w:tab w:val="right" w:pos="9781" w:leader="dot"/>
        </w:tabs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y em làm đơn này kính gửi đến Hiệu trưởng Trường THCS Thới Hòa xét hồ sơ, học bạ và giải quyết cho em được dự tuyển vào lớp 6 của trường năm học 2024 – 2025</w:t>
      </w:r>
      <w:r>
        <w:rPr/>
        <w:t>.</w:t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1"/>
      </w:tblGrid>
      <w:tr>
        <w:trPr>
          <w:trHeight w:val="4342" w:hRule="atLeas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center" w:pos="7655" w:leader="dot"/>
                <w:tab w:val="right" w:pos="9781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655" w:leader="dot"/>
                <w:tab w:val="right" w:pos="9781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huynh học sinh</w:t>
            </w:r>
          </w:p>
          <w:p>
            <w:pPr>
              <w:pStyle w:val="Normal"/>
              <w:tabs>
                <w:tab w:val="clear" w:pos="720"/>
                <w:tab w:val="center" w:pos="7655" w:leader="dot"/>
                <w:tab w:val="right" w:pos="9781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SĐT)</w:t>
            </w:r>
          </w:p>
          <w:p>
            <w:pPr>
              <w:pStyle w:val="Normal"/>
              <w:tabs>
                <w:tab w:val="clear" w:pos="720"/>
                <w:tab w:val="center" w:pos="7655" w:leader="dot"/>
                <w:tab w:val="right" w:pos="9781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655" w:leader="dot"/>
                <w:tab w:val="right" w:pos="9781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655" w:leader="dot"/>
                <w:tab w:val="right" w:pos="9781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655" w:leader="dot"/>
                <w:tab w:val="right" w:pos="9781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4575" w:leader="dot"/>
                <w:tab w:val="center" w:pos="7655" w:leader="dot"/>
                <w:tab w:val="right" w:pos="9781" w:leader="dot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ên: </w:t>
              <w:tab/>
            </w:r>
          </w:p>
          <w:p>
            <w:pPr>
              <w:pStyle w:val="Normal"/>
              <w:tabs>
                <w:tab w:val="clear" w:pos="720"/>
                <w:tab w:val="right" w:pos="4575" w:leader="dot"/>
                <w:tab w:val="center" w:pos="7655" w:leader="dot"/>
                <w:tab w:val="right" w:pos="9781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ố điện thoại: </w:t>
              <w:tab/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20"/>
                <w:tab w:val="center" w:pos="7655" w:leader="dot"/>
                <w:tab w:val="right" w:pos="9781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ới Hòa, ngày … tháng … năm 2024</w:t>
            </w:r>
          </w:p>
          <w:p>
            <w:pPr>
              <w:pStyle w:val="Normal"/>
              <w:tabs>
                <w:tab w:val="clear" w:pos="720"/>
                <w:tab w:val="center" w:pos="7655" w:leader="dot"/>
                <w:tab w:val="right" w:pos="9781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dự tuyển</w:t>
            </w:r>
          </w:p>
          <w:p>
            <w:pPr>
              <w:pStyle w:val="Normal"/>
              <w:tabs>
                <w:tab w:val="clear" w:pos="720"/>
                <w:tab w:val="center" w:pos="7655" w:leader="dot"/>
                <w:tab w:val="right" w:pos="9781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4539" w:leader="dot"/>
                <w:tab w:val="center" w:pos="7655" w:leader="dot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ên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857" w:hRule="atLeas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center" w:pos="7655" w:leader="dot"/>
                <w:tab w:val="right" w:pos="9781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655" w:leader="dot"/>
                <w:tab w:val="right" w:pos="9781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20"/>
                <w:tab w:val="center" w:pos="7655" w:leader="dot"/>
                <w:tab w:val="right" w:pos="9781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655" w:leader="dot"/>
                <w:tab w:val="right" w:pos="9781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nhận</w:t>
            </w:r>
          </w:p>
          <w:p>
            <w:pPr>
              <w:pStyle w:val="Normal"/>
              <w:tabs>
                <w:tab w:val="clear" w:pos="720"/>
                <w:tab w:val="center" w:pos="7655" w:leader="dot"/>
                <w:tab w:val="right" w:pos="9781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43" w:leader="none"/>
        </w:tabs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3:07:00Z</dcterms:created>
  <dc:creator>Admin</dc:creator>
  <dc:description/>
  <cp:keywords/>
  <dc:language>en-US</dc:language>
  <cp:lastModifiedBy>Dai Le</cp:lastModifiedBy>
  <cp:lastPrinted>2021-05-15T10:08:00Z</cp:lastPrinted>
  <dcterms:modified xsi:type="dcterms:W3CDTF">2024-06-26T09:37:00Z</dcterms:modified>
  <cp:revision>8</cp:revision>
  <dc:subject/>
  <dc:title/>
</cp:coreProperties>
</file>