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OLIDATION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6 ( 2019-20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d which word does not belong to each grou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. director </w:t>
        <w:tab/>
        <w:tab/>
        <w:t xml:space="preserve">B. viewer </w:t>
        <w:tab/>
        <w:tab/>
        <w:tab/>
        <w:t xml:space="preserve">C. audience </w:t>
        <w:tab/>
        <w:tab/>
        <w:t xml:space="preserve">D. watch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. international </w:t>
        <w:tab/>
        <w:tab/>
        <w:t xml:space="preserve">B. local </w:t>
        <w:tab/>
        <w:tab/>
        <w:tab/>
        <w:t xml:space="preserve">C. national </w:t>
        <w:tab/>
        <w:tab/>
        <w:t>D. bor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. studio </w:t>
        <w:tab/>
        <w:tab/>
        <w:t xml:space="preserve"> </w:t>
        <w:tab/>
        <w:t xml:space="preserve">B. cartoon </w:t>
        <w:tab/>
        <w:tab/>
        <w:tab/>
        <w:t xml:space="preserve">C. world news </w:t>
        <w:tab/>
        <w:t xml:space="preserve">D. documen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A. newsreader </w:t>
        <w:tab/>
        <w:tab/>
        <w:t xml:space="preserve">B. programme </w:t>
        <w:tab/>
        <w:tab/>
        <w:t xml:space="preserve">C. comedian </w:t>
        <w:tab/>
        <w:t xml:space="preserve">D. produc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. reporter </w:t>
        <w:tab/>
        <w:tab/>
        <w:t>B. cartoon</w:t>
        <w:tab/>
        <w:tab/>
        <w:tab/>
        <w:t xml:space="preserve">C. exciting </w:t>
        <w:tab/>
        <w:tab/>
        <w:t>D. popu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Choose the best answer (A, B, C or D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TV is a _______ TV channel in Vietnam. It attracts millions of TV viewers in Vietn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national </w:t>
        <w:tab/>
        <w:tab/>
        <w:t xml:space="preserve">B. international </w:t>
        <w:tab/>
        <w:tab/>
        <w:t xml:space="preserve">C. local </w:t>
        <w:tab/>
        <w:tab/>
        <w:t xml:space="preserve">D. wi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hat’s your __________ TV programm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best </w:t>
        <w:tab/>
        <w:tab/>
        <w:t xml:space="preserve">B. good </w:t>
        <w:tab/>
        <w:tab/>
        <w:t xml:space="preserve">C. favourite </w:t>
        <w:tab/>
        <w:tab/>
        <w:t xml:space="preserve">D. lik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y family enjoys watching game shows ________ they are very exciting and interesting.                                                                      A. so </w:t>
        <w:tab/>
        <w:tab/>
        <w:t xml:space="preserve">B. because </w:t>
        <w:tab/>
        <w:tab/>
        <w:t xml:space="preserve">C. but </w:t>
        <w:tab/>
        <w:tab/>
        <w:t xml:space="preserve">D. an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___do you like the modern English programme?- Because it helps me with my Englis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What </w:t>
        <w:tab/>
        <w:tab/>
        <w:t xml:space="preserve">B. Where </w:t>
        <w:tab/>
        <w:tab/>
        <w:t xml:space="preserve">C. Who </w:t>
        <w:tab/>
        <w:tab/>
        <w:t xml:space="preserve">D. Wh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Disney channel is one of the most __________channels __________ childr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good – for </w:t>
        <w:tab/>
        <w:tab/>
        <w:t xml:space="preserve">B. exciting – of </w:t>
        <w:tab/>
        <w:t xml:space="preserve">C. popular – to </w:t>
        <w:tab/>
        <w:tab/>
        <w:t xml:space="preserve">D. popular – f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My father likes watching sports __________ on VTV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channels </w:t>
        <w:tab/>
        <w:tab/>
        <w:t xml:space="preserve">B. events </w:t>
        <w:tab/>
        <w:tab/>
        <w:t xml:space="preserve">C. athletes </w:t>
        <w:tab/>
        <w:tab/>
        <w:t xml:space="preserve">D. match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he football match is on at 2 am __________ I can’t watch i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so </w:t>
        <w:tab/>
        <w:tab/>
        <w:t xml:space="preserve">B. because </w:t>
        <w:tab/>
        <w:tab/>
        <w:t xml:space="preserve">C. but </w:t>
        <w:tab/>
        <w:tab/>
        <w:t xml:space="preserve">D. the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My brother wants to become a __________ to tell TV viewers what the weather is lik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newsreader </w:t>
        <w:tab/>
        <w:tab/>
        <w:t xml:space="preserve">B. actor </w:t>
        <w:tab/>
        <w:tab/>
        <w:t xml:space="preserve">C. weatherman </w:t>
        <w:tab/>
        <w:t xml:space="preserve">D. produc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TV __________ can join in some game shows through telephone or by emai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weathermen </w:t>
        <w:tab/>
        <w:tab/>
        <w:t xml:space="preserve">B. people </w:t>
        <w:tab/>
        <w:tab/>
        <w:t xml:space="preserve">C. viewers </w:t>
        <w:tab/>
        <w:tab/>
        <w:t xml:space="preserve">D. newsreader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__________ are films by pictures, not real people and often for childr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Documentary </w:t>
        <w:tab/>
        <w:tab/>
        <w:t xml:space="preserve">B. Cartoon </w:t>
        <w:tab/>
        <w:tab/>
        <w:t xml:space="preserve">C. Love stories </w:t>
        <w:tab/>
        <w:t xml:space="preserve">D. Detective story </w:t>
      </w:r>
    </w:p>
    <w:p>
      <w:pPr>
        <w:pStyle w:val="Normal"/>
        <w:spacing w:lineRule="auto" w:line="360"/>
        <w:jc w:val="both"/>
        <w:rPr/>
      </w:pPr>
      <w:r>
        <w:rPr/>
        <w:t xml:space="preserve">III. Match the questions in the first column with the answers in the second column.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6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How often do you watch football on TV?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In 1926.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Where is Hollywood?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It’s on VTV3.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hat channel in the film on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In California, USA.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What time is the cartoon on?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Because it’s very exciting.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What is the name of your favourite TV programme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About two hours a day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Why do you like the programme?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Because they are colourful and funny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How many hours a day do you watch?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It’s Steven Spielberg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Who is the director of the film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It’s at 7.30 pm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When did John Logie Baird make the first TV set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It’s the science programme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Why do you like cartoon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Twice a week. Usually at weeken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complete the following sentences with the words belo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ews / popular / live / volume/ weatherm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y Tam’s __________________show at Lan Anh Stadium will be on TV next Sunda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he Voice Kids is a ____________programme. Everyone watches it on Saturday night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he ___________________ programme is on VTV3 at 7pm every da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 want to be a __________________in the future to tell people what the weather’s lik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uld you please turn down the ___________________? It is too lou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Complete the following sentences with the words giv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nd / but / so / because / althoug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hildren love cartoons ___________________ they make them feel happ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the newsreader speaks really fast, my father can hear everythi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he animal programme is so late ___________________ I can’t wait for i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ome game shows are popular, ___________________ I never watch th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y sister is a weatherwoman, ___________________ my father is a newsreader.</w:t>
      </w:r>
    </w:p>
    <w:sectPr>
      <w:headerReference w:type="default" r:id="rId2"/>
      <w:type w:val="nextPage"/>
      <w:pgSz w:w="12240" w:h="15840"/>
      <w:pgMar w:left="1276" w:right="9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f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f1;Times New Roman" w:hAnsi="ff1;Times New Roman" w:eastAsia="ff1;Times New Roman" w:cs="ff1;Times New Roman"/>
        <w:b/>
        <w:b/>
        <w:i/>
        <w:i/>
        <w:color w:val="FF0000"/>
        <w:shd w:fill="FFFFFF" w:val="clear"/>
      </w:rPr>
    </w:pPr>
    <w:r>
      <w:rPr>
        <w:rFonts w:eastAsia="ff1;Times New Roman" w:cs="ff1;Times New Roman" w:ascii="ff1;Times New Roman" w:hAnsi="ff1;Times New Roman"/>
        <w:b/>
        <w:i/>
        <w:color w:val="FF0000"/>
        <w:shd w:fill="FFFFFF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02:00Z</dcterms:created>
  <dc:creator>VnDoc.com</dc:creator>
  <dc:description/>
  <cp:keywords>Bài tập ở nhà môn tiếng Anh lớp 6 trong thời gian nghỉ phòng chống dịch Corona</cp:keywords>
  <dc:language>en-US</dc:language>
  <cp:lastModifiedBy>admin</cp:lastModifiedBy>
  <cp:lastPrinted>2018-01-26T00:02:00Z</cp:lastPrinted>
  <dcterms:modified xsi:type="dcterms:W3CDTF">2020-02-21T00:36:00Z</dcterms:modified>
  <cp:revision>5</cp:revision>
  <dc:subject>Bài tập ở nhà môn tiếng Anh lớp 6 trong thời gian nghỉ phòng chống dịch Corona</dc:subject>
  <dc:title>Bài tập ở nhà môn tiếng Anh lớp 6 trong thời gian nghỉ phòng chống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